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5" w:leader="none"/>
          <w:tab w:val="right" w:pos="93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683895" cy="906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WBC FEMALE CHAMPIONSHIPS RATINGS – JANUARY 2011</w:t>
      </w:r>
    </w:p>
    <w:p>
      <w:pPr>
        <w:pStyle w:val="Normal"/>
        <w:tabs>
          <w:tab w:val="clear" w:pos="720"/>
          <w:tab w:val="left" w:pos="5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HEAVYWEIGHT (168.1 + # / 76.21 + kg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MPION: VACANT (PENDIN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JEOMA EGBUNINE, NIGERI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ENDOLYN O’NEIL, GUYANA (WIBA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YA LAMONAKIS, U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LETTE EWELL, U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DESA MOSES, GUYAN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ARON WARD, GUYAN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HAIRA HERNANDEZ, DOM REP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MELA LONDON, GUYANA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BIE TYSON, U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ONICA BLACKMAN, GUYAN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ABELLA TOROK, HUNGAR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NNIE MANN, U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NZEE DANIEL, U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UPER MIDDLEWEIGHT (168 # / 76.20 kg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MPION: VACA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MPION EMERITUS – LAILA ALI, U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KKI ADLER, GERMA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URA RAMSEY, 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TA  ZATYKO, HUNGA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NA KISS, HUNGA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JA PEJAKOVIC, SERB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A PORTER, GERMA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 RA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 RA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 RA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 RAT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IDDLEWEIGHT (160# / 72.575 kg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MPION: TORI NELSON, US</w:t>
        <w:br/>
        <w:t>WON TITLE AUGUST 6, 2011</w:t>
        <w:br/>
      </w:r>
    </w:p>
    <w:p>
      <w:pPr>
        <w:pStyle w:val="Normal"/>
        <w:numPr>
          <w:ilvl w:val="0"/>
          <w:numId w:val="20"/>
        </w:numPr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RISTINA HAMMER, GERMANY (WBO)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ESA PEROZZI, BERMUDA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SHON LIVING, US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EN TSHABALALA, SOUTH AFRICA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RISSA RIVAS, US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ELLY SEIVERT, US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RIAM BRAKACHE, MORROCO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IL WARD, US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ITH NOEMI ORELLANO, ARGENTINA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 RAT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ＭＳ 明朝;MS Mincho" w:cs="Arial"/>
          <w:b/>
          <w:b/>
          <w:sz w:val="18"/>
          <w:szCs w:val="18"/>
          <w:u w:val="single"/>
          <w:lang w:eastAsia="ja-JP"/>
        </w:rPr>
      </w:pPr>
      <w:r>
        <w:rPr>
          <w:rFonts w:eastAsia="ＭＳ 明朝;MS Mincho" w:cs="Arial" w:ascii="Arial" w:hAnsi="Arial"/>
          <w:b/>
          <w:sz w:val="18"/>
          <w:szCs w:val="18"/>
          <w:u w:val="single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UPER WELTERWEIGHT (154# / 69.8 kg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MPION: VACANT (PENDIN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MPION EMERITUS: CHRISTY MARTIN, US</w:t>
        <w:br/>
        <w:t>ETERNAL WBC CHAMPION: JISSELLE SALAN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NA GABRIEL, COSTA RICA (WBO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KAELA LAUREN, SWED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KOTA STONE, U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NNIFER RETZKE, GERMANY (IBF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A LINDBERG, SWEDEN (WIBF/WIBA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IMA STOCKS, U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IVIA FONSECA, U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IANA MARIA LENCINA, ARGENTIN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CHEL CLARK, U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A HALASI, SERB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HAELA DRAGON, ROMAN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ISENDA PEREZ, U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ANA HABAZIN, CROATI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ELTERWEIGHT (147# / 66.678 kg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MPION: CECILIA BRAEKHUS, NORWAY (WBA / WB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N TITLE: MARCH 14, 2009</w:t>
        <w:br/>
        <w:t>DEFENDED TITLE: MAY 7, 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 SOPHIE MATHIS, FRANCE (WIBA/WIBF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LLY HOLM, 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I TENGE, SOUTH AFRICA (IBF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LL EMERY, 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ULIE KUPIHEI, 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SICA BALOGUN, GERMAN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ELA SMITH, NEW ZEAL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IVIA BOUDOUMA, SWITZERL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ELITA IRIZARRY, 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BRIELA MARCELA ZAPATA, ARGENT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XANDIA CASTILLO, DOM. RE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IS PACHECHO BARRERA, COLOMB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KSANDRA LOPES, 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A NOEL GARLAND, 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NDY SERRANO, US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ＭＳ 明朝;MS Mincho" w:cs="Arial" w:ascii="ＭＳ 明朝;MS Mincho" w:hAnsi="ＭＳ 明朝;MS Mincho"/>
          <w:b/>
          <w:sz w:val="18"/>
          <w:szCs w:val="18"/>
          <w:u w:val="single"/>
          <w:lang w:eastAsia="ja-JP"/>
        </w:rPr>
        <w:t>S</w:t>
      </w:r>
      <w:r>
        <w:rPr>
          <w:rFonts w:cs="Arial" w:ascii="Arial" w:hAnsi="Arial"/>
          <w:b/>
          <w:sz w:val="18"/>
          <w:szCs w:val="18"/>
          <w:u w:val="single"/>
        </w:rPr>
        <w:t>UPER LIGHTWEIGHT (140# / 63.5 kg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MPION: MONICA SILVINA ACOSTA, ARGENTI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N TITLE: JUNE 19, 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ENDED: SEPTEMBER 9, 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RIAM LAMARE, FRANCE (IBF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YLA MCCARTER, U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IN MCGOWAN, AUSTRAL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LLY MCCONNELL, U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RNANDA SOLEDAD ALEGRE, ARGENTINA (WBO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HER PHIRI, ZAMBIA (WIBA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VELLE HALLBACK, U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LI LUZ FLOREZ, COLOMB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E RIEDERER, GERMAN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RIS NAMUS, URUGUA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OLE WOODS, U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ELLE LARISSA BONASSOLI, BRAZI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INA ANDERSON, U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A ST JOHN, U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KA MIZUTANI, JAPA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Y PENELOPE HERNANDEZ, DOM REP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FFANY JUNOT, U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DA YANKOVICH,  YUGOSLAV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LI MUNOZ, SPAI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ITA TORTI, ITAL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SETTE MEDEL, U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LIANA DE AGUIAR, BRAZI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LVIA JIMENEZ, MEXIC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NA AYALA, COLOMB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TA WATKINS, U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NE SCHWACHHOFER, BELGIU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A MARCZU, HUNGA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ＭＳ 明朝;MS Mincho" w:cs="Arial"/>
          <w:b/>
          <w:b/>
          <w:sz w:val="18"/>
          <w:szCs w:val="18"/>
          <w:u w:val="single"/>
          <w:lang w:eastAsia="ja-JP"/>
        </w:rPr>
      </w:pPr>
      <w:r>
        <w:rPr>
          <w:rFonts w:eastAsia="ＭＳ 明朝;MS Mincho" w:cs="Arial" w:ascii="Arial" w:hAnsi="Arial"/>
          <w:b/>
          <w:sz w:val="18"/>
          <w:szCs w:val="18"/>
          <w:u w:val="single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IGHTWEIGHT (135# / 61.235 kg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MPION: ERICA ANABELLA FARIAS, ARGENTINA</w:t>
        <w:br/>
        <w:t>WON TITLE: AUGUST 6, 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ENDED: DECEMBER 16, 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ISSA HERNANDEZ, PUERTO RICO (WIB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 MARIE SACCURATO, U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FINE PERSOON, BELGIUM (EBU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A RO, CANA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JIN RAIKA, JAPA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Y MCGEE, U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MBERLEY CONNOR, U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LDA TEKIN, BELGIU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OOKE MILLBROOK, US (INTERNATIONAL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INDA LARACUENTE, P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CIA MORELLI, ITALY (WIBF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YANA PELLETIER, CANA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H PUCEK, CANA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YNTHIA MUNOZ, MEXIC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CILIA COMUNALES, URUGUA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MELA BENAVIDEZ, ARGENTIN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OLE BOSS, SWITZERLAN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A ELENA MADERNA, ARGENTIN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URA SAPERSTEIN, U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ICIA CANDAL, SPA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NNIFER FENN-WOLFE, U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Y JOHNSON, CANA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YS PARDO, COLOMB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HLEIGH CURRY, U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IA MIRABELLI, ITA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ＭＳ 明朝;MS Mincho" w:cs="Arial" w:ascii="ＭＳ 明朝;MS Mincho" w:hAnsi="ＭＳ 明朝;MS Mincho"/>
          <w:sz w:val="18"/>
          <w:szCs w:val="18"/>
          <w:lang w:eastAsia="ja-JP"/>
        </w:rPr>
        <w:tab/>
        <w:t>NA</w:t>
      </w:r>
      <w:r>
        <w:rPr>
          <w:rFonts w:cs="Arial" w:ascii="Arial" w:hAnsi="Arial"/>
          <w:sz w:val="18"/>
          <w:szCs w:val="18"/>
        </w:rPr>
        <w:t xml:space="preserve"> – MEDICAL - ROLA EL HALABI, GERMANY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UPER FEATHERWEIGHT (130# / 58.967 kg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MPION: FRIDA WALLBERG, SWED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N TITLE: NOVEMBER 27, 2010</w:t>
        <w:br/>
        <w:t>DEFENDED: SEPTEMBER 3, 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LENA MRDJENOVICH, CANA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ANDA SERRANO, US (IBF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NA PRAZAK, AUSTRALIA (WIBA)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MONA KUEHNE, GERMANY (WBO / WIBF)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DSAY GARBATT, CANA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JIN RAIKA, JAPAN (OPBF)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A MALPARDITA, PERU (WBA)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NNIFER BARBER, US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RIAM CHOMAZ, FRANCE (EBU)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NICA JEFFREY, US (NABF)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YOMIN KIM, SOUTH KOREA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IVIA GERULA, CANADA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A WAHLSTROM, FINLAND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-HYE WOO, SOUTH KOREA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INA KRASHENINNIKOVA, RUSSIA 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HONDA LUNA, US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NNIFER HAN, US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MINGA OLIVO, US 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OTA ILKO, HUNGARY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LA TORRES, PR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LENA KOLEVA, BULGARIA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ISTINE SHERGOLD, UK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TUMA ZARIKA, KENYA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OAREA LIHET, ROMANIA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EMENA PETKOVA, BULGARIA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LIANA PALMERA, COLOMBIA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ICIA SUSANA ALEGRE, URURGUAY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Y KLINEFELTER, US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A DONATELLA HULTIN, SWEDEN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LIA ROBERT, FRANCE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A EUGINA QUIROGA, ARGENTINA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LANA DOS SANTOS, BRAZI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ONWYN WYLIE, NEW ZEALAN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IPHRAE NONGKIPAHUYUTH, THAILAND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EATHERWEIGHT (126# / 57.153 kg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MPION: VACANT (PENDIN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IM CHAMPION: MAUREEN SHEA, US</w:t>
        <w:br/>
        <w:t>WON TITLE: DECEMBER 10, 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AMPION IN RECESS: JEANNINE GARSIDE, CANAD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MPION EMERITUS - SHARON ANYOS, AUSTRAL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A MENZER, GERMAN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JANDRA OLIVERAS, ARGENTINA (WB0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YUN-MI CHOI, SOUTH KOREA (WB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ATHI MYEKENI, SOUTH AFRI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HIANNA SANTANA, DOM REP (IBF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LEIDIS SUAREZ, VENEZUEL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DY TSAGOURAS, CANA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SANA VASILIEVA, RUSS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RI SITZES, 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A DAILYDAITE, LITHUAN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ONNE MUNOZ, MEXI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CEY REILE, 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 NUNEZ, 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RMA BALIJAGIC, BOSNIA &amp; HERZEGOVIN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ADDINE JOHNSON, 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UCINE PAUCHET, FRA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RA SCHNUERER, GERMAN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CKIE TRIVILINO, 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ONINA AYALA VAZQUEZ, PARAGUA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YDIA FELICIANO, 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HIME DENNISSON, 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TIANA PATRICIA VINAS, ARGENTI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YS SANCHEZ, VENEZUEL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YANA CORDERO, COLOMB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LIS MARRUGO FRANCO, COLOMB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ELLE AMAND, FRA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KIA NASARITE, KENY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Y WAGUTHII, KENY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E KAVULANI, KENYA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UPER BANTAMWEIGHT (122# / 55.338 kg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MPION: ALICIA ASHLEY, US</w:t>
        <w:br/>
        <w:t>WON TITLE: JULY 23, 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IM CHAMPION: JACKIE NAVA, MEXICO (WB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N TITLE JANUARY 30, 2010</w:t>
        <w:br/>
        <w:t>DEFENDED TITLE: JANUARY 29, 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ERITUS CHAMPION: MARCELA ACUNA, ARGENTI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A VELEZ, US (IBF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 JULATON, PHILIPPINES/US (WBO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A BROWN, CANADA (WIBA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INA TISSEN, GERMANY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A ELENA VILLALOBOS, MEXICO (SILVER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ANTTALL MARTINEZ, PANAMA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ESICA PATRICIA MARCOS, ARGENTINA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UDIA ANDREA LOPEZ, ARGENTINA (LATINO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NNA SHIVER, U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KU TSUBATA, JAPAN</w:t>
      </w:r>
    </w:p>
    <w:p>
      <w:pPr>
        <w:pStyle w:val="Style18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RI LYNN CRUZ, U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INDA COOPER, U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URA SERRANO, MEXIC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YLIN HERNANDEZ, DOM REP (WIBF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RISTINA RUIZ, U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MONE DA SILVA DUARTE, BRAZIL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NNIFER SALINAS, U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ELA ROMINA BERMUDEZ, ARGENTIN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ONNE ANAHI CORDOBA, ARGENTIN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EDAD MATTHYSSE, ARGENTIN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ALI RODRIQUEZ, MEXIC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YO TOGO, JAPA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INUMDOI PITAKLO-NGEN, THAILAND (ABCO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CIO CASTILLO, MEXIC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INA CARDONA, COLOMBI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XANA VIRGINIA BARON, ARGENTIN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A DEL CARMEN POTENZA, ARGENTIN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IA ANDREA MIRANDA, COLOMBIA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HALIE FORGET, CANAD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ITTANY CRUZ, U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DEE GONZALEZ, MEXIC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LEN JOSEPH, NIGERIA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ANTAMWEIGHT (118# / 53.524 kg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MPION: USANAKORN KOKIETGYM, THAILA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N TITLE: OCTOBER 5, 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ENDED: OCTOBER 4, 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MOND CHAMPION: ANA MARIA TORRES, MEX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LINA MUNOZ, MEXICO (YOUTH / SILVER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ESHA WEST, US (WBO)</w:t>
      </w:r>
    </w:p>
    <w:p>
      <w:pPr>
        <w:pStyle w:val="Style18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GAR SHMOULEFELD FINER, ISRAEL (WIBF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ZMIN RIVAS, MEXICO (IBF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ETH PEREZ VIRGIL, MEXICO (WBA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ONDELL ALFRED, TRINIDAD &amp; TOBAGO (WIBA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SIA GRAF, GERMAN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SIE RAMADAN, AUSTRAILIA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ERLIN RIVAS, VENEZUEL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RAYA SANCHEZ, SPAIN (EBU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NINA NATALIA ACUNA, ARGENTIN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EGE SZIKORA, FRANC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IYA SEKI, SWITZERLAND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ATA SZEBELEDI, HUNGAR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BRINA MARIBEL PEREZ, ARGENTINA (MUNDO HISPANO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MOKO KAWANISHI, JAPAN</w:t>
      </w:r>
    </w:p>
    <w:p>
      <w:pPr>
        <w:pStyle w:val="Style18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LETA KRAUSOVA, CZECH REPUBLIC</w:t>
      </w:r>
    </w:p>
    <w:p>
      <w:pPr>
        <w:pStyle w:val="Style18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E-JUNG YUH, SOUTH KOREA</w:t>
      </w:r>
    </w:p>
    <w:p>
      <w:pPr>
        <w:pStyle w:val="Style18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Y ORTEGA, U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LENA TRONTO, ITAL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A MAZELANIK, GERMAN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KI KIKUKAWA, JAPA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MIKA MIYOSHI, JAPAN</w:t>
      </w:r>
    </w:p>
    <w:p>
      <w:pPr>
        <w:pStyle w:val="Style18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ORA ANAHI DIONICIUS, ARGENTIN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SICA VILLAFRANCA, MEXIC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I JOHNSON, JAPAN</w:t>
      </w:r>
    </w:p>
    <w:p>
      <w:pPr>
        <w:pStyle w:val="Style18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ATA DOMSODI, HUNGARY</w:t>
      </w:r>
    </w:p>
    <w:p>
      <w:pPr>
        <w:pStyle w:val="Style18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G XIAO JUAN, CHIN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ON JU SHIN, SOUTH KORE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ALIA FALBO DONATO, BRAZIL</w:t>
      </w:r>
    </w:p>
    <w:p>
      <w:pPr>
        <w:pStyle w:val="Normal"/>
        <w:ind w:left="1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SUPER FLYWEIGHT (115# / 52.163 kg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MPION: ANA MARIA TORRES, MEX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N TITLE: AUGUST 30,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ENDED: OCTOBER 8, 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IA HOKMI, FRANCE (WIBF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OKO YAMAGUCHI, JAPAN (OPBF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MONA GALASSI, ITALY (IBF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ILLETTE DOS SANTOS, BRAZIL (WIBA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ROLINA MARCELA GUTIERREZ GAITE, ARGENTINA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KAI TSUNAMI, JAPAN (WBA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OLINA RAQUEL DUER, ARGENTINA (WBO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NA REID, U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DY LAPOINTE, CANAD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ETTE AGREDANO, U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IKO ISHIKAWA, JAPA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RICIA ALCIVAR, U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LIE GASTON, AUSTRALI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SA JOHANNA PORTILLO, ARGENTIN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REDANA PIAZZA, ITAL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SICA NERY PLATA, MEXICO</w:t>
      </w:r>
    </w:p>
    <w:p>
      <w:pPr>
        <w:pStyle w:val="Normal"/>
        <w:ind w:left="360" w:hanging="0"/>
        <w:rPr>
          <w:rFonts w:ascii="Arial" w:hAnsi="Arial" w:eastAsia="ＭＳ 明朝;MS Mincho" w:cs="Arial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sz w:val="18"/>
          <w:szCs w:val="18"/>
          <w:lang w:eastAsia="ja-JP"/>
        </w:rPr>
      </w:r>
    </w:p>
    <w:p>
      <w:pPr>
        <w:pStyle w:val="Normal"/>
        <w:ind w:left="360" w:hanging="0"/>
        <w:rPr>
          <w:rFonts w:ascii="Arial" w:hAnsi="Arial" w:eastAsia="ＭＳ 明朝;MS Mincho" w:cs="Arial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sz w:val="18"/>
          <w:szCs w:val="18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LYWEIGHT (112# / 50.802 kg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MPION: MARIANA JUAREZ, MEX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LE WON: MARCH 11, 201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FENDED: DECEMBER 10, 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SIANNA KENTIKIAN, ARMENIA (WBA/WIBF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INDO GO, JAPAN (OPBF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A KNIGHT, US (IBF)</w:t>
      </w:r>
    </w:p>
    <w:p>
      <w:pPr>
        <w:pStyle w:val="Style18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RMA SANCHEZ, MEXICO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IA RAOUI, GERMANY (WIBA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LISSA MCMORROW, U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AMI SHIKASHO, JAPAN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STASIA TOKTAULOVA, RUSSIA (INTERNATIONAL at LFLY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CELA QUINTERO, MEXIC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LY MUCINO, MEXICO (WBO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LEEN OLSZEWSKI, U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IZA OUBAITA, FRANC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NGFAH TOR BUAMAS, THAILAND (ABCO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ANA GONZALEZ, MEXICO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OLINA ALVAREZ, VENEZUEL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URA LEDEZMA, PANAM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SSETH NORIEGA, MEXIC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SOL MIRANDA, U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JA AMASHEH, GERMAN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NTEL CORDOVA, U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BRIELA BOUVIER, URUGUA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A VORABERGER, GERMAN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DRA HERNANDEZ, MEXIC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LAINE LIN DE LAUF, BELGIU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SANA ROMANOVA, UKRAINE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IGHT FLYWEIGHT (108# / 48.988 kg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MPION: NAOMI TOGASHI, JAP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N TITLE: JULY 13, 2008</w:t>
      </w:r>
    </w:p>
    <w:p>
      <w:pPr>
        <w:pStyle w:val="Normal"/>
        <w:rPr>
          <w:rFonts w:ascii="Arial" w:hAnsi="Arial" w:eastAsia="ＭＳ 明朝;MS Mincho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</w:rPr>
        <w:t>DEFENDED: NOVEMBER 30, 2011</w:t>
      </w:r>
    </w:p>
    <w:p>
      <w:pPr>
        <w:pStyle w:val="Normal"/>
        <w:rPr>
          <w:rFonts w:ascii="Arial" w:hAnsi="Arial" w:eastAsia="ＭＳ 明朝;MS Mincho" w:cs="Arial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sz w:val="18"/>
          <w:szCs w:val="18"/>
          <w:lang w:eastAsia="ja-JP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MERELDA MORENO, MEXICO (SILVER)</w:t>
      </w:r>
    </w:p>
    <w:p>
      <w:pPr>
        <w:pStyle w:val="Style18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SSICA YOLANDA BOPP, ARGENTINA (WBA/WBO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SICA CHAVEZ, MEXICO (IBF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BETH ZAMORA SILVA, MEXICO (YOUTH)</w:t>
      </w:r>
    </w:p>
    <w:p>
      <w:pPr>
        <w:pStyle w:val="Style18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 HEE KIM, SOUTH KOREA (WIBA/WIBF)</w:t>
      </w:r>
    </w:p>
    <w:p>
      <w:pPr>
        <w:pStyle w:val="Style18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INA MORENO, U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YE OEZLEM SAHIN, GERMANY</w:t>
      </w:r>
    </w:p>
    <w:p>
      <w:pPr>
        <w:pStyle w:val="Style18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OKO SHIBATA, JAPAN (OPBF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 ARRAZOLA, MEXICO</w:t>
      </w:r>
    </w:p>
    <w:p>
      <w:pPr>
        <w:pStyle w:val="Style18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A RAMNARINE, TRINIDAD &amp; TOBAG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E SOPHIE DA COSTA, FRAN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EDAD MACEDO, URUGUA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-YUN HONG, SOUTH KORE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ERAPORN PANNIMIT, THAILAND (WBO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ISHER MCLEOD-WELLS, U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O-RONG SON, SOUTH KORE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ZANNAH WARNER, UK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BEL RAMIREZ, MEXIC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ARIS QUINTANA, U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ERLI ALTAMAR, COLOMBI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YOKO EBATA, JAPAN</w:t>
      </w:r>
    </w:p>
    <w:p>
      <w:pPr>
        <w:pStyle w:val="Style18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A SALINAS, US (YOUTH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YELI DIAZ, MEXIC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N JOO SHIN, SOUTH KORE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REMIE TABASTABAS, PHILIPPINE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LOTA SANTOS, PANAM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MINA ELIZABETH ALCANTRA, ARGENTIN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IGAIL VILLAR, PANAM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IA VEGA, EQUADOR 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TRAWWEIGHT – (105# / 47.627 kg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MPION: NAOKO FUJIOKA, JAP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N TITLE: MAY 8, 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ENDED: SEPTEMBER 22, 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SUKO TADA, JAPAN (WB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IA GUTIERREZ, MEXICO (IBF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ABEL ORTIZ, MEXICO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ITTHA KOKIETGYM, THAILAND (SILVER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SON TOR BUAMAS, THAILAND (ABCO / WIBA)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NGMUAY KOKIETGYM, THAILAND 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 FERNANDEZ, VENEZUE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LLIE DUNAWAY, U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-BI KIM, SOUTH KORE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HI TORRES, MEXICO (YOUTH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NDY AMADOR, 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NCY FRANCO, MEXICO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ELA PEREZ, MEXICO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SENIA MARTINEZ CASTREJON, MEXICO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SANA CRUZ PEREZ MORALES, MEXI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 TREVINO, MEXI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OLA JIMENEZ, MEXICO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TOMWEIGHT (102 LBS – 46.266 KG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MPION: MOMO KOSEKI, JAP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N TITLE: AUGUST 11,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ENDED: NOVEMBER 30, 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 HYUN PARK, SOUTH KOR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 ANDO, JAPAN (WBA)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UKO KUROKI, JAPAN (YOUTH)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DI EQUIBEL, 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AE AKITAYA, JA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ARIMBUNG KOKIETGYM, THAILAND (ABC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YAKA MIYAO, JA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ARA KOKIETGYM, THAILAND (OPB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JEATH NAGAOWA, PHILIPPINES 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ETCHEN ABANIEL, PHILIPPINES (WIB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EMI HANAGATA, JA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IKANOK ISLANDMUAYTHAI, THAIL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I ITO, JA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IELA PAZ, PANAMA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Ratings are based on results as of JANUARY 31, 2012. 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ヘッダー (文字)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フッター (文字)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35:00Z</dcterms:created>
  <dc:creator>Ed Pearson</dc:creator>
  <dc:description/>
  <dc:language>en-US</dc:language>
  <cp:lastModifiedBy>Yuriko Miyata</cp:lastModifiedBy>
  <dcterms:modified xsi:type="dcterms:W3CDTF">2012-01-31T16:35:00Z</dcterms:modified>
  <cp:revision>2</cp:revision>
  <dc:subject/>
  <dc:title/>
</cp:coreProperties>
</file>